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включение в кадровый резерв должностей федеральной государственной гражданской службы в </w:t>
        <w:br/>
        <w:t xml:space="preserve">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включение в кадровый резерв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Куршев Казбек Александрович; </w:t>
      </w:r>
    </w:p>
    <w:p>
      <w:pPr>
        <w:pStyle w:val="Normal"/>
        <w:ind w:firstLine="708"/>
        <w:jc w:val="both"/>
        <w:rPr/>
      </w:pPr>
      <w:r>
        <w:rPr/>
        <w:t>Гимбатов Расул Нажиюллаевич;</w:t>
      </w:r>
    </w:p>
    <w:p>
      <w:pPr>
        <w:pStyle w:val="Normal"/>
        <w:ind w:firstLine="708"/>
        <w:jc w:val="both"/>
        <w:rPr/>
      </w:pPr>
      <w:r>
        <w:rPr/>
        <w:t>Дзелимханов Адам Вахаевич;</w:t>
      </w:r>
    </w:p>
    <w:p>
      <w:pPr>
        <w:pStyle w:val="Normal"/>
        <w:ind w:firstLine="708"/>
        <w:jc w:val="both"/>
        <w:rPr/>
      </w:pPr>
      <w:r>
        <w:rPr/>
        <w:t>Магомедов Багаутдин Газимагомедович;</w:t>
      </w:r>
    </w:p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хабутинов Али Магомедович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18 апреля 2024 года в 11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357506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ропольский край, </w:t>
        <w:br/>
        <w:t>г.о. город-курорт Железноводск, п. Иноземцево, тер. СНТ Машук-2, ул. Ореховая, д. 6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 - коммуникационных технологий;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, и индивидуальное собеседовани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будет проводиться с 11-00 (МСК), индивидуальное собеседование – с 14-00 (МСК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9:00Z</dcterms:created>
  <dc:creator>Половой</dc:creator>
  <dc:description/>
  <cp:keywords/>
  <dc:language>en-US</dc:language>
  <cp:lastModifiedBy>Сазонова Анна Ивановна</cp:lastModifiedBy>
  <cp:lastPrinted>2024-02-05T12:27:00Z</cp:lastPrinted>
  <dcterms:modified xsi:type="dcterms:W3CDTF">2024-04-02T14:28:00Z</dcterms:modified>
  <cp:revision>4</cp:revision>
  <dc:subject/>
  <dc:title>Приглашение к участию</dc:title>
</cp:coreProperties>
</file>